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学生退学申请书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87" w:hRule="atLeast"/>
          <w:cantSplit w:val="true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1750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.5pt;margin-top:-25.0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325120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pt;margin-top:-25.6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本人填写，不可委托他人代写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  <w:jc w:val="cente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cp:keywords/>
  <dc:language>en-US</dc:language>
  <cp:lastModifiedBy>微软用户</cp:lastModifiedBy>
  <cp:lastPrinted>2015-01-20T12:57:00Z</cp:lastPrinted>
  <dcterms:modified xsi:type="dcterms:W3CDTF">2015-03-22T00:48:00Z</dcterms:modified>
  <cp:revision>2</cp:revision>
  <dc:subject/>
  <dc:title/>
</cp:coreProperties>
</file>